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6"/>
        </w:rPr>
      </w:pPr>
      <w:r>
        <w:rPr>
          <w:szCs w:val="26"/>
        </w:rPr>
        <w:t xml:space="preserve">León, Guanajuato, once de jun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68/2006-RI,</w:t>
      </w:r>
      <w:r>
        <w:rPr>
          <w:rFonts w:cs="Arial Narrow" w:ascii="Arial Narrow" w:hAnsi="Arial Narrow"/>
          <w:color w:val="808080"/>
          <w:sz w:val="26"/>
          <w:szCs w:val="26"/>
        </w:rPr>
        <w:t xml:space="preserve"> que contiene las actuaciones del Recurso de Inconformidad interpuesto por la Persona Moral “</w:t>
      </w:r>
      <w:r>
        <w:rPr>
          <w:rFonts w:cs="Arial Narrow" w:ascii="Arial Narrow" w:hAnsi="Arial Narrow"/>
          <w:b/>
          <w:color w:val="808080"/>
          <w:sz w:val="26"/>
          <w:szCs w:val="26"/>
        </w:rPr>
        <w:t>BANCO MERCANTIL DEL NORTE”, SOCIECADA ANÓNIMA, INSTITUCIÓN DE BANCA MÚLTIPLE, GRUPO FINANCIERO  BANORTE</w:t>
      </w:r>
      <w:r>
        <w:rPr>
          <w:rFonts w:cs="Arial Narrow" w:ascii="Arial Narrow" w:hAnsi="Arial Narrow"/>
          <w:color w:val="808080"/>
          <w:sz w:val="26"/>
          <w:szCs w:val="26"/>
        </w:rPr>
        <w:t xml:space="preserve">, a través del Licenciado </w:t>
      </w:r>
      <w:r>
        <w:rPr>
          <w:rFonts w:cs="Arial Narrow" w:ascii="Arial Narrow" w:hAnsi="Arial Narrow"/>
          <w:b/>
          <w:color w:val="808080"/>
          <w:sz w:val="26"/>
          <w:szCs w:val="26"/>
        </w:rPr>
        <w:t xml:space="preserve">ROBERTO OROZCO GALLARDO, </w:t>
      </w:r>
      <w:r>
        <w:rPr>
          <w:rFonts w:cs="Arial Narrow" w:ascii="Arial Narrow" w:hAnsi="Arial Narrow"/>
          <w:color w:val="808080"/>
          <w:sz w:val="26"/>
          <w:szCs w:val="26"/>
        </w:rPr>
        <w:t xml:space="preserve">quien se ostenta con el carácter de Apoderada Legal, en contra del Arbitro Calificador Raúl Arroniz Alvarado y del Oficial Manuel Filiberto Fonseca Segura, ambos de León, Guanajuato; y, por ser el momento procesal oportuno se resuelve, conforme a los  siguientes: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jc w:val="center"/>
        <w:rPr>
          <w:rFonts w:ascii="Arial Narrow" w:hAnsi="Arial Narrow" w:cs="Arial Narrow"/>
          <w:color w:val="808080"/>
          <w:sz w:val="26"/>
          <w:szCs w:val="26"/>
        </w:rPr>
      </w:pPr>
      <w:r>
        <w:rPr>
          <w:rFonts w:cs="Arial Narrow" w:ascii="Arial Narrow" w:hAnsi="Arial Narrow"/>
          <w:color w:val="808080"/>
          <w:sz w:val="26"/>
          <w:szCs w:val="26"/>
        </w:rPr>
        <w:t>C O N S I D E R A N D O :</w:t>
      </w:r>
    </w:p>
    <w:p>
      <w:pPr>
        <w:pStyle w:val="Normal"/>
        <w:jc w:val="both"/>
        <w:rPr>
          <w:rFonts w:ascii="Arial Narrow" w:hAnsi="Arial Narrow" w:cs="Arial Narrow"/>
          <w:b/>
          <w:b/>
          <w:color w:val="808080"/>
          <w:sz w:val="26"/>
          <w:szCs w:val="26"/>
          <w:lang w:val="es-MX"/>
        </w:rPr>
      </w:pPr>
      <w:r>
        <w:rPr>
          <w:rFonts w:cs="Arial Narrow" w:ascii="Arial Narrow" w:hAnsi="Arial Narrow"/>
          <w:b/>
          <w:color w:val="808080"/>
          <w:sz w:val="26"/>
          <w:szCs w:val="26"/>
          <w:lang w:val="es-MX"/>
        </w:rPr>
      </w:r>
    </w:p>
    <w:p>
      <w:pPr>
        <w:pStyle w:val="Normal"/>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Roberto Orozco Gallardo, quien se ostenta como Apoderado Legal de la Persona Moral denominada “Banco Mercantil del Norte”, Sociedad Anónima, Institución de Banca Múltiple, Grupo Financiero Banorte; personalidad que acredita con copias certificadas notarialmente del Testimonio de la Escritura Pública número treinta y cinco mil quinientos setenta y siete, otorgado ante la fe del Licenciado Javier García Ávila, titular de la Notaria Pública número 72, en legal ejercicio en la ciudad de Monterrey, Nuevo León, en donde consta que se otorga en favor del Licenciado Roberto Orozco Gallardo, Poder General para Pleitos y Cobranzas, con facultades para representar a su mandante ante autoridades federales o judiciales, de cualquier fuero, sean estas civiles, penales, administrativas o del trabajo,  tanto del orden federal como local,  en toda la extensión de la República y del Extranjero, en términos del artículo 2448 párrafo primero, 2481 párrafo primero y 2487 del Código Civil para el Distrito Federal, sus correlativos de los Códigos Civiles de los demás Estados de la República Mexicana, del Código Civil Federal y de las demás disposiciones de leyes  y ordenamientos especiales, ya sea de carácter federal o local. Documental pública que merece valor probatorio conforme al artículo 210 del Código de Procedimientos Civiles para el Estado de Guanajuato, aplicado de manera supletoria al Reglamento de Justicia Administrativa Municipal de León Guanajuato, por estar emitida y certificada por un fedatario público.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Que en la presente Causa Administrativa se impugna la audiencia de calificación celebrada el día ocho de febrero del año dos mil seis, en la que se le impone a la recurrente una multa por la cantidad de  $1,000.00 (mil pesos 00/100 moneda nacional) y el desconocimiento del parte informativo levantado por Manuel Filiberto Fonseca Segura; actos cuya existencia se encuentra acreditada, con copia al carbón de la audiencia de la calificación y con la copia certificada por el Secretario del Ayuntamiento de León, Guanajuato, del parte informativo de fecha siete de febrero del año dos mil seis, respectivamente, así como con el reconocimiento de estos actos, que hacen las autoridades demandadas en su contestación del recurso.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previamente al estudio del fondo, el Juzgador de oficio o a instancia de parte debe proceder al análisis de las causales de improcedencia previstas en el artículo 49 del Reglamento de Justicia Administrativa  Municipal de León, Guanajuato.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La autoridad no hace valer causal de improcedencia alguna y de autos se advierte que no se actualiza ninguna de las previstas en el citado artículo 49, procediéndose al estudio de los agravios formulados en el escrito inicial de Recurso de Inconformidad. .</w:t>
      </w:r>
      <w:r>
        <w:rPr>
          <w:rFonts w:cs="Arial Narrow" w:ascii="Arial Narrow" w:hAnsi="Arial Narrow"/>
          <w:color w:val="808080"/>
          <w:sz w:val="26"/>
        </w:rPr>
        <w:t xml:space="preserve"> . . . . . . . . . . .  . . . . . . . . . . . . . . . . . . . . . . . . . . . . . . . . . . . . . . . . . . </w:t>
      </w:r>
    </w:p>
    <w:p>
      <w:pPr>
        <w:pStyle w:val="Normal"/>
        <w:ind w:firstLine="708"/>
        <w:jc w:val="both"/>
        <w:rPr>
          <w:rFonts w:ascii="Arial Narrow" w:hAnsi="Arial Narrow" w:eastAsia="Arial Narrow" w:cs="Arial Narrow"/>
          <w:color w:val="808080"/>
          <w:sz w:val="26"/>
          <w:szCs w:val="26"/>
        </w:rPr>
      </w:pPr>
      <w:r>
        <w:rPr>
          <w:rFonts w:eastAsia="Arial Narrow" w:cs="Arial Narrow" w:ascii="Arial Narrow" w:hAnsi="Arial Narrow"/>
          <w:color w:val="808080"/>
          <w:sz w:val="26"/>
          <w:szCs w:val="26"/>
        </w:rPr>
        <w:t xml:space="preserve"> </w:t>
      </w:r>
    </w:p>
    <w:p>
      <w:pPr>
        <w:pStyle w:val="Normal"/>
        <w:ind w:firstLine="708"/>
        <w:jc w:val="both"/>
        <w:rPr/>
      </w:pPr>
      <w:r>
        <w:rPr>
          <w:rFonts w:cs="Arial Narrow" w:ascii="Arial Narrow" w:hAnsi="Arial Narrow"/>
          <w:color w:val="808080"/>
          <w:sz w:val="26"/>
          <w:szCs w:val="26"/>
        </w:rPr>
        <w:t xml:space="preserve">En el segundo agravio la parte recurrente aduce en esencia, que el Arbitro Calificador viola en su perjuicio los artículo 14 y 16 Constitucionales en relación con el  4° de la Ley Orgánica Municipal para el Estado de Guanajuato, en virtud de que el Reglamento de Justicia Administrativa Municipal de León, Guanajuato, en su artículo 71 señala como facultad del Presidente Municipal calificar las infracciones a los Reglamentos, Bandos de Policía y Buen Gobierno; por lo que la audiencia de calificación es ilegal, ya que el Árbitro Calificador fue quien resolvió la imposición de la sanción y si el Presidente Municipal le delego tal facultad al Árbitro Calificador; este dentro de la audiencia en ningún momento señala que cuente con tal facultad o el momento en que le fue otorgada; como lo obliga el artículo 72 del Reglamento de Justicia Administrativa Municipal, dicha delegación de facultades deberá  publicarse en el Periódico Oficial de Gobierno del Estado de Guanajuato y el Árbitro no especifica la fecha del periódico oficial en que se público la facultad. En tanto que, las autoridades demandadas en su contestación en esencia aducen que no se le violo  el principio de legalidad señalado en los artículos 14 y 16 Constitucionales, ya que la facultad de calificar las faltas y sancionar a los infractores por parte de los Árbitros Calificadores se encuentra establecida en el artículo 3°, párrafo primero, del Reglamento de Policía y Buen Gobierno del Municipio de León Guanajuato, en el cual se delega dicha facultad por parte del Presidente Municipal de León, Guanajuato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 xml:space="preserve"> INFUNDADO,  </w:t>
      </w:r>
      <w:r>
        <w:rPr>
          <w:rFonts w:cs="Arial Narrow" w:ascii="Arial Narrow" w:hAnsi="Arial Narrow"/>
          <w:color w:val="808080"/>
          <w:sz w:val="26"/>
          <w:szCs w:val="26"/>
        </w:rPr>
        <w:t xml:space="preserve">en virtud de las razones lógicas y jurídicas  siguientes: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l un análisis minucioso al audiencia de calificación celebrada el ocho de febrero del año dos mil seis, podemos concluir que la autoridad demandada en el considerando primero de la resolución impugnada funda su competencia en los  artículos 70 fracción XVIII de la Ley Orgánica Municipal para el Estado de Guanajuato y 3 del multicitado Reglamento de Policía y Buen Gobierno, numerales que establecen: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i/>
          <w:color w:val="808080"/>
          <w:sz w:val="26"/>
          <w:szCs w:val="26"/>
        </w:rPr>
        <w:t>“</w:t>
      </w:r>
      <w:r>
        <w:rPr>
          <w:rFonts w:cs="Arial Narrow" w:ascii="Arial Narrow" w:hAnsi="Arial Narrow"/>
          <w:i/>
          <w:color w:val="808080"/>
          <w:sz w:val="26"/>
          <w:szCs w:val="26"/>
        </w:rPr>
        <w:t xml:space="preserve">Artículo 70.- El presidente Municipal tendrá las siguientes atribuciones: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 xml:space="preserve">XVIII.- Imponer las sanciones que correspondan, por violaciones a esta Ley, a los reglamentos, bandos de policía y buen gobierno, acuerdos y demás disposiciones administrativas de observancia general. Esta facultad podrá ser delegada.”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w:t>
      </w:r>
      <w:r>
        <w:rPr>
          <w:rFonts w:cs="Arial Narrow" w:ascii="Arial Narrow" w:hAnsi="Arial Narrow"/>
          <w:i/>
          <w:color w:val="808080"/>
          <w:sz w:val="26"/>
          <w:szCs w:val="26"/>
        </w:rPr>
        <w:t>Artículo 3.- Compete a los Árbitros calificadores, por delegación expresa del Presidente Municipal, según lo dispuesto en el artículo 70 fracción XVIII de la Ley Orgánica Municipal, calificar las faltas y sanciones a los infractores de este Reglamento, así como la canalización de los presuntos delincuentes a las autoridades superiores, en un lapso no mayor de dos horas. . . . .  . . . . . . . . . . . . . .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Los Árbitros Calificadores son responsables de la aplicación e interpretación de este Reglamento, dentro de las disposiciones que para el efecto señalen los artículo 220 y 225 de la Ley Orgánica Municipal y el artículo 9 de la Constitución Política  del Estado de Guanajuato.”</w:t>
      </w:r>
      <w:r>
        <w:rPr>
          <w:rFonts w:cs="Arial Narrow" w:ascii="Arial Narrow" w:hAnsi="Arial Narrow"/>
          <w:color w:val="808080"/>
          <w:sz w:val="26"/>
          <w:szCs w:val="26"/>
        </w:rPr>
        <w:t xml:space="preserve"> . . . . . . . . . . . . . . . . . . . . . . . . . . . . .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l artículo 70, se advierte que el Presidente Municipal, tiene la atribución de calificar las infracciones, esto es, de imponer sanciones administrativas, por violaciones a la Ley Orgánica Municipal para el Estado de Guanajuato, a los Reglamentos, Bandos de Policía y Buen Gobierno, Acuerdos y demás Disposiciones Administrativas de Observancia General; y, que esta facultad la puede delegar.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en el artículo 3 del citado Reglamento de Policía y Buen Gobierno, expresamente se delega tal facultad a los Árbitros Calificadores, luego entonces, es claro que el Arbitro Calificador, cuenta con la facultad para imponer sanciones administrativas, por infracciones al referido Reglamento.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tercer agravio del escrito de recurso de inconformidad, el recurrente en lo esencial aduce que el Árbitro Calificador, en la audiencia de calificación hace caso omiso de lo debidamente estipulado por el artículo 16 Constitucional, en relación con la fracción V del artículo 13 del Reglamento de Policía y Buen Gobierno del Municipio de León, Guanajuato, la que habla de provocar por falsa alarma, situación que aquí no se realiza y el precepto legal señala “MOVILIZACIÓN” de los diferentes cuerpos policíacos y en el caso concreto en ningún momento se especifica cual fue la movilización, ya que tanto del citatorio como de la audiencia de calificación se advierte que se presentó en la sucursal  únicamente el oficial número 1750, por lo que los hechos presentados no se adecuan al supuesto especificado en la fracción V del artículo 13 del Reglamento de Policial y Buen Gobierno del Municipio. En tanto que, las autoridades demandadas en la contestación del recurso aducen que lo señalado por el recurrente es infundado, ya que al manifestar que por un error involuntario el cajero principal de la sucursal insurgentes tecleó la clave de “AMAGO”, por lo que acepta la conducta realizada y que si hubo movilización por parte de los cuerpos de seguridad municipal, por haber provocado por falsa alarma dicha movilización.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 xml:space="preserve">FUNDADO,  </w:t>
      </w:r>
      <w:r>
        <w:rPr>
          <w:rFonts w:cs="Arial Narrow" w:ascii="Arial Narrow" w:hAnsi="Arial Narrow"/>
          <w:color w:val="808080"/>
          <w:sz w:val="26"/>
          <w:szCs w:val="26"/>
        </w:rPr>
        <w:t xml:space="preserve">en mérito de las razones lógicas y jurídicas  siguientes: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 la institución bancaria recurrente, se le aplica una multa por la cantidad de $1,000.000 (mil pesos 00/100 moneda nacional), por la comisión de la infracción administrativa prevista en el artículo 13, fracción V, del referido Reglamento de Policía y Buen Gobierno, numeral que en lo conducente establece: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i/>
          <w:i/>
          <w:color w:val="808080"/>
          <w:sz w:val="26"/>
          <w:szCs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w:t>
      </w:r>
      <w:r>
        <w:rPr>
          <w:rFonts w:cs="Arial Narrow" w:ascii="Arial Narrow" w:hAnsi="Arial Narrow"/>
          <w:i/>
          <w:color w:val="808080"/>
          <w:sz w:val="26"/>
          <w:szCs w:val="26"/>
        </w:rPr>
        <w:t xml:space="preserve">Artículo 13.- Son faltas o infracciones contra  el bienestar colectivo: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i/>
          <w:color w:val="808080"/>
          <w:sz w:val="26"/>
          <w:szCs w:val="26"/>
        </w:rPr>
        <w:t xml:space="preserve">Fracción V.-  Provocar por falsas alarmas, la movilización de los diversos cuerpos de seguridad Federales, Estatales o Municipales o de los grupos de socorro y asistencia, mediante llamadas telefónicas, sistemas de alarma o por cualquier otro medio.” </w:t>
      </w:r>
      <w:r>
        <w:rPr>
          <w:rFonts w:cs="Arial Narrow" w:ascii="Arial Narrow" w:hAnsi="Arial Narrow"/>
          <w:color w:val="808080"/>
          <w:sz w:val="26"/>
          <w:szCs w:val="26"/>
        </w:rPr>
        <w:t xml:space="preserve">. . .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onforme a este precepto legal los elementos que componen la falta administrativa son tres, a saber: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 la Provocación de una falsa alarm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b).- La movilización de los cuerpos de seguridad o de los grupos de socorro y asistencia; y,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c).- Mediante llamadas telefónicas, sistemas de alarma o cualquier otro medio.</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Bajo esta tesitura, para que se actualice la comisión de la falta administrativa imputada a la persona moral recurrente, es menester acreditar la existencia de cada uno de los elementos señalados en supralíneas; y, es el caso que, de los autos de la presenta causa administrativa se desprende que solo se acredita la existencia de dos de estos elementos, por lo siguiente: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Se demuestra la existencia de una conducta desplegada por personal de la persona moral inconforme; pues, se da una conducta que entraña la provocación de una falsa alarma.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5"/>
        <w:jc w:val="both"/>
        <w:rPr>
          <w:rFonts w:ascii="Arial Narrow" w:hAnsi="Arial Narrow" w:cs="Arial Narrow"/>
          <w:color w:val="808080"/>
          <w:sz w:val="26"/>
          <w:szCs w:val="26"/>
        </w:rPr>
      </w:pPr>
      <w:r>
        <w:rPr>
          <w:rFonts w:cs="Arial Narrow" w:ascii="Arial Narrow" w:hAnsi="Arial Narrow"/>
          <w:color w:val="808080"/>
          <w:sz w:val="26"/>
          <w:szCs w:val="26"/>
        </w:rPr>
        <w:t>Así, en especie estamos frente a una falsa alarma, porque la provocación parte de un hecho que no existe, pues, el acontecimiento no coincide con la realidad, por no existir un caso de emergencia; ahora bien, conforme al precepto legal en comento, la activación del sistema de alarma se permite sólo para casos de emergencias y en esta ocasión se dio por un error involuntario y de manera accidental, según se reconoce en la audiencia de calificación celebrada con fecha ocho de febrero del año dos mil seis, así como en el tercer punto de agravios del escrito inicial de recurso; confesión que merece valor probatorio de acuerdo a lo previsto en el artículo 205 del Código de Procedimientos Civiles para el Estado de Guanajuato, aplicado de manera supletoria al Reglamento de Justicia Administrativa Municipal de León, Guanajuato, en virtud de que en estos documentos se asevera un hecho propio.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igual manera, con esta confesión se acredita la activación del sistema de alarma de la institución bancaria recurrente, que como respuesta provocó en una sucursal del inconforme, la presencia del elemento de la Policía Preventiva de nombre Manuel Filiberto Fonseca Segura.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Sin embargo, es el caso que en autos de esta causa administrativa, no se demuestra la movilización de los Cuerpos de Seguridad Pública del Municipio de León, Guanajuato. Pues, si bien es cierto que en el procedimiento de origen se encuentra demostrada la existencia de una falsa alarma y la activación del sistema de alarma de la institución bancaria, comercialmente conocida como “BANORTE”, también lo es que, no se encuentra acreditada la existencia de una movilización de los cuerpos de seguridad de este Municipio, en virtud de que la presencia de un solo elemento de la policía preventiva, no debemos considerarla como una movilización del cuerpo de policía, toda vez que esta actuación, no implica que se haya puesto en marcha la maquinaria municipal encargada de la seguridad pública en nuestra adscripción territorial.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5"/>
        <w:jc w:val="both"/>
        <w:rPr>
          <w:rFonts w:ascii="Arial Narrow" w:hAnsi="Arial Narrow" w:cs="Arial Narrow"/>
          <w:color w:val="808080"/>
          <w:sz w:val="26"/>
          <w:szCs w:val="26"/>
        </w:rPr>
      </w:pPr>
      <w:r>
        <w:rPr>
          <w:rFonts w:cs="Arial Narrow" w:ascii="Arial Narrow" w:hAnsi="Arial Narrow"/>
          <w:color w:val="808080"/>
          <w:sz w:val="26"/>
          <w:szCs w:val="26"/>
        </w:rPr>
        <w:t xml:space="preserve">De este modo, no se da el elemento de movilización de los diversos Cuerpos de Seguridad Pública Municipal, dado que debemos interpretar el término </w:t>
      </w:r>
      <w:r>
        <w:rPr>
          <w:rFonts w:cs="Arial Narrow" w:ascii="Arial Narrow" w:hAnsi="Arial Narrow"/>
          <w:i/>
          <w:color w:val="808080"/>
          <w:sz w:val="26"/>
          <w:szCs w:val="26"/>
        </w:rPr>
        <w:t xml:space="preserve">“movilización”, </w:t>
      </w:r>
      <w:r>
        <w:rPr>
          <w:rFonts w:cs="Arial Narrow" w:ascii="Arial Narrow" w:hAnsi="Arial Narrow"/>
          <w:color w:val="808080"/>
          <w:sz w:val="26"/>
          <w:szCs w:val="26"/>
        </w:rPr>
        <w:t xml:space="preserve">como poner en actividad o movimiento cuando menos a un conjunto de elementos de la corporación de la policía preventiva como consecuencia inmediata de la falsa alarma, con el fin de usar la fuerza en términos permitidos por los Ordenamientos Legales de la materia en el ámbito de gobierno municipal, para mantener o restablecer el orden público y la paz social; esto es, como se dijo en supralíneas que se ponga en marcha el aparato local que tiene encomendada la seguridad pública. Siendo lo anterior así, el hecho de que sólo se haya presentado un elemento de la Policía  Preventiva en el domicilio ubicado en la Avenida Paseo de los Insurgentes número doscientos veinte de la Colonia Jardines del Moral de esta ciudad, no constituye una movilización, sino que, para que ésta se de, es menester que exista un movimiento en forma de diversos elementos de la policía preventiva.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5"/>
        <w:jc w:val="both"/>
        <w:rPr/>
      </w:pPr>
      <w:r>
        <w:rPr>
          <w:rFonts w:cs="Arial Narrow" w:ascii="Arial Narrow" w:hAnsi="Arial Narrow"/>
          <w:b/>
          <w:color w:val="808080"/>
          <w:sz w:val="26"/>
          <w:szCs w:val="26"/>
        </w:rPr>
        <w:t>QUIN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habiendo resultado fundado el tercer agravio analizado en el Considerando que antecede, es innecesario el estudio de los demás agravios esgrimidos por la parte recurrente en su escrito inicial de recurso, toda vez que de resultar procedente, en nada variaría el sentido de la presente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 . . . . . . . . .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5"/>
        <w:jc w:val="both"/>
        <w:rPr>
          <w:rFonts w:ascii="Arial Narrow" w:hAnsi="Arial Narrow" w:cs="Arial Narrow"/>
          <w:color w:val="808080"/>
          <w:sz w:val="26"/>
          <w:szCs w:val="26"/>
        </w:rPr>
      </w:pPr>
      <w:r>
        <w:rPr>
          <w:rFonts w:cs="Arial Narrow" w:ascii="Arial Narrow" w:hAnsi="Arial Narrow"/>
          <w:color w:val="808080"/>
          <w:sz w:val="26"/>
          <w:szCs w:val="26"/>
        </w:rPr>
        <w:t xml:space="preserve">En consecuencia, si en especie no se encuentran acreditados los elementos de la falta administrativa por las razones expresadas en el cuarto considerando de este fallo, entonces la autoridad demandada encuadra indebidamente los hechos suscitados el día siete de febrero del año dos mil seis, aproximadamente a las dieciséis horas con quince minutos, en el supuesto jurídico previsto como falta administrativa en la fracción V del artículo 13 del Reglamento de Policía y Buen Gobierno del Municipio de León, Estado de Guanajuato; por tal virtud, el árbitro calificador señalado como autoridad demandada aplica de manera indebida la multicitada fracción V del artículo 13, por lo que viola en prejuicio de la persona moral recurrente el principio de legalidad, contemplado en el artículo 4, primer párrafo, de la Ley Orgánica Municipal para el Estado de Guanajuato; por consiguiente, con fundamento en los artículos 213, fracción II, de la citada Ley Orgánica Municipal y 48, fracción II, del Reglamento de Justicia Administrativa Municipal de León, Guanajuato, es procedente declarar y se declara la nulidad total de la audiencia de calificación impugnada.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5"/>
        <w:jc w:val="both"/>
        <w:rPr/>
      </w:pPr>
      <w:r>
        <w:rPr>
          <w:rFonts w:cs="Arial Narrow" w:ascii="Arial Narrow" w:hAnsi="Arial Narrow"/>
          <w:color w:val="808080"/>
          <w:sz w:val="26"/>
          <w:szCs w:val="26"/>
        </w:rPr>
        <w:t xml:space="preserve">Por lo anteriormente expuesto y además con fundamento en los artículos 206, Párrafo Segundo, 213 fracción II y 216 de la Ley Orgánica Municipal para el Estado de Guanajuato; 41, párrafo segund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808080"/>
          <w:sz w:val="26"/>
          <w:szCs w:val="26"/>
        </w:rPr>
        <w:t>RESUELVE</w:t>
      </w:r>
      <w:r>
        <w:rPr>
          <w:rFonts w:cs="Arial Narrow" w:ascii="Arial Narrow" w:hAnsi="Arial Narrow"/>
          <w:color w:val="808080"/>
          <w:sz w:val="26"/>
          <w:szCs w:val="26"/>
        </w:rPr>
        <w:t>: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TOTAL </w:t>
      </w:r>
      <w:r>
        <w:rPr>
          <w:rFonts w:cs="Arial Narrow" w:ascii="Arial Narrow" w:hAnsi="Arial Narrow"/>
          <w:color w:val="808080"/>
          <w:sz w:val="26"/>
          <w:szCs w:val="26"/>
        </w:rPr>
        <w:t>de la audiencia de calificación de fecha ocho de febrero del año dos mil seis, por las consideraciones lógicas y jurídicas expuestas en el cuarto considerando de esta resolución.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jc w:val="both"/>
        <w:rPr/>
      </w:pPr>
      <w:r>
        <w:rPr>
          <w:rFonts w:cs="Arial Narrow" w:ascii="Arial Narrow" w:hAnsi="Arial Narrow"/>
          <w:b/>
          <w:color w:val="808080"/>
          <w:sz w:val="26"/>
          <w:szCs w:val="26"/>
        </w:rPr>
        <w:tab/>
      </w:r>
      <w:r>
        <w:rPr>
          <w:rFonts w:cs="Arial Narrow" w:ascii="Arial Narrow" w:hAnsi="Arial Narrow"/>
          <w:color w:val="808080"/>
          <w:sz w:val="26"/>
          <w:szCs w:val="26"/>
        </w:rPr>
        <w:t xml:space="preserve">Notifíquese a la parte recurrente personalmente en el domicilio señalado en autos para tal efecto y a la autoridad demandada por oficio.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color w:val="808080"/>
          <w:sz w:val="26"/>
          <w:szCs w:val="26"/>
        </w:rPr>
        <w:t xml:space="preserve">Así lo resolvió y firma en tres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Administrativo Municipal de León, Guanajuato, quien actúa asistido en forma legal con Secretaria de Acuerdos la</w:t>
      </w:r>
      <w:r>
        <w:rPr>
          <w:rFonts w:cs="Arial Narrow" w:ascii="Arial Narrow" w:hAnsi="Arial Narrow"/>
          <w:b/>
          <w:color w:val="808080"/>
          <w:sz w:val="26"/>
          <w:szCs w:val="26"/>
        </w:rPr>
        <w:t xml:space="preserve"> LICENCIADA</w:t>
      </w:r>
      <w:r>
        <w:rPr>
          <w:rFonts w:cs="Arial Narrow" w:ascii="Arial Narrow" w:hAnsi="Arial Narrow"/>
          <w:color w:val="808080"/>
          <w:sz w:val="26"/>
          <w:szCs w:val="26"/>
        </w:rPr>
        <w:t xml:space="preserve"> </w:t>
      </w:r>
      <w:r>
        <w:rPr>
          <w:rFonts w:cs="Arial Narrow" w:ascii="Arial Narrow" w:hAnsi="Arial Narrow"/>
          <w:b/>
          <w:color w:val="808080"/>
          <w:sz w:val="26"/>
          <w:szCs w:val="26"/>
        </w:rPr>
        <w:t xml:space="preserve">MA. TERESA ALFEREZ RODRIGUEZ.- </w:t>
      </w:r>
      <w:r>
        <w:rPr>
          <w:rFonts w:cs="Arial Narrow" w:ascii="Arial Narrow" w:hAnsi="Arial Narrow"/>
          <w:color w:val="808080"/>
          <w:sz w:val="26"/>
          <w:szCs w:val="26"/>
        </w:rPr>
        <w:t>que da fe. . . . . . . . . . . . . . . . . . . . . . . . .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footerReference w:type="default" r:id="rId4"/>
      <w:footerReference w:type="first" r:id="rId5"/>
      <w:type w:val="nextPage"/>
      <w:pgSz w:w="12240" w:h="20160"/>
      <w:pgMar w:left="2342" w:right="1701" w:gutter="0" w:header="720" w:top="2693"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05095"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20509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9.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independiente2">
    <w:name w:val="Texto independiente 2"/>
    <w:basedOn w:val="Normal"/>
    <w:qFormat/>
    <w:pPr>
      <w:spacing w:lineRule="auto" w:line="480" w:before="0" w:after="120"/>
    </w:pPr>
    <w:rPr>
      <w:rFonts w:ascii="Arial" w:hAnsi="Arial" w:cs="Arial"/>
      <w:sz w:val="24"/>
      <w:lang w:val="es-MX"/>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4:00Z</dcterms:created>
  <dc:creator>juzgado administrativo</dc:creator>
  <dc:description/>
  <cp:keywords/>
  <dc:language>en-US</dc:language>
  <cp:lastModifiedBy>TERESA</cp:lastModifiedBy>
  <cp:lastPrinted>2007-06-13T14:16:00Z</cp:lastPrinted>
  <dcterms:modified xsi:type="dcterms:W3CDTF">2007-09-13T18:22:00Z</dcterms:modified>
  <cp:revision>3</cp:revision>
  <dc:subject/>
  <dc:title>León, Guanajuato, a de  del año dos mil siete</dc:title>
</cp:coreProperties>
</file>